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18"/>
          <w:szCs w:val="18"/>
          <w:lang w:bidi="fa-IR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مدارک لازم جهت تشکیل پرونده مسئولین فنی وطرح درکمیسیون</w:t>
      </w:r>
    </w:p>
    <w:tbl>
      <w:tblPr>
        <w:bidiVisual w:val="true"/>
        <w:tblW w:w="111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769"/>
        <w:gridCol w:w="709"/>
      </w:tblGrid>
      <w:tr>
        <w:trPr>
          <w:trHeight w:val="34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دارك</w:t>
            </w:r>
          </w:p>
        </w:tc>
      </w:tr>
      <w:tr>
        <w:trPr>
          <w:trHeight w:val="43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كتب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دا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ب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معر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سو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ت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حصی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سو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حصو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ولی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وا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كارآموز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دارو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ر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8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ذران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ز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7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خدا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ر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تقب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دیرعام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أي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،پرسش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تعهد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سو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أي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سوگ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أي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عه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سوگ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وس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سرم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گذار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أي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فت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ن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سمي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شخص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امضا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کارفر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ن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ظا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امضا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فرم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کارفرم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أييد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ر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سو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صندو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ف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نشجويا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0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</w:rPr>
            </w:pPr>
            <w:r>
              <w:rPr>
                <w:rFonts w:cs="B Lotus"/>
                <w:sz w:val="18"/>
                <w:szCs w:val="18"/>
              </w:rPr>
              <w:t>1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ك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ك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اي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خدم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ي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كا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ائ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عافي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صوي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م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فح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شناسنام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6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قط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عك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</w:rPr>
              <w:t>3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*</w:t>
            </w:r>
            <w:r>
              <w:rPr>
                <w:rFonts w:cs="B Lotu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ي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انك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بلغ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</w:rPr>
              <w:t>560000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ی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ر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..........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زمایشگاهی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و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لی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غی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و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ر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سال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 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صرف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خانجات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9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تعفاء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تسوي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حس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سو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قب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3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سو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قبل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60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كپ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پرو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هر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بر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غذ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دار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خانج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پ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گاه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م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ناس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ار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63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نجم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سو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سو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ولو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4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ب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آگه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روزنامه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ستان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وسراسري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مسوول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ف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اولوي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  <w:r>
              <w:rPr>
                <w:rFonts w:cs="B Lotus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18"/>
                <w:szCs w:val="18"/>
              </w:rPr>
            </w:pPr>
            <w:r>
              <w:rPr>
                <w:rFonts w:cs="B Lotus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cs="B Lotus"/>
          <w:sz w:val="18"/>
          <w:szCs w:val="18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ن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وامضاء</w:t>
      </w:r>
      <w:r>
        <w:rPr>
          <w:sz w:val="18"/>
          <w:sz w:val="18"/>
          <w:szCs w:val="18"/>
          <w:rtl w:val="true"/>
        </w:rPr>
        <w:t xml:space="preserve">                                                                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نام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وامضاء</w:t>
      </w:r>
    </w:p>
    <w:p>
      <w:pPr>
        <w:pStyle w:val="Normal"/>
        <w:jc w:val="center"/>
        <w:rPr/>
      </w:pPr>
      <w:r>
        <w:rPr>
          <w:rFonts w:cs="B Lotus"/>
          <w:b/>
          <w:b/>
          <w:bCs/>
          <w:sz w:val="18"/>
          <w:sz w:val="18"/>
          <w:szCs w:val="18"/>
          <w:rtl w:val="true"/>
        </w:rPr>
        <w:t>كارشناس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بر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ر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س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كننده</w:t>
      </w:r>
      <w:r>
        <w:rPr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ر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ئ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يس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اداره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نظارت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برمواد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غذايي،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آرايشي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</w:rPr>
        <w:t>وبهداشتي</w:t>
      </w:r>
    </w:p>
    <w:sectPr>
      <w:type w:val="nextPage"/>
      <w:pgSz w:w="12240" w:h="15840"/>
      <w:pgMar w:left="432" w:right="86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0:00Z</dcterms:created>
  <dc:creator>k</dc:creator>
  <dc:description/>
  <cp:keywords/>
  <dc:language>en-US</dc:language>
  <cp:lastModifiedBy>T</cp:lastModifiedBy>
  <cp:lastPrinted>2012-03-04T23:22:00Z</cp:lastPrinted>
  <dcterms:modified xsi:type="dcterms:W3CDTF">2019-05-14T09:31:00Z</dcterms:modified>
  <cp:revision>3</cp:revision>
  <dc:subject/>
  <dc:title>رديف</dc:title>
</cp:coreProperties>
</file>